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80"/>
        <w:gridCol w:w="720"/>
        <w:gridCol w:w="64"/>
        <w:gridCol w:w="116"/>
        <w:gridCol w:w="540"/>
        <w:gridCol w:w="360"/>
        <w:gridCol w:w="180"/>
        <w:gridCol w:w="360"/>
        <w:gridCol w:w="362"/>
        <w:gridCol w:w="898"/>
        <w:gridCol w:w="540"/>
        <w:gridCol w:w="540"/>
        <w:gridCol w:w="75"/>
        <w:gridCol w:w="465"/>
        <w:gridCol w:w="1384"/>
        <w:gridCol w:w="236"/>
        <w:gridCol w:w="3"/>
      </w:tblGrid>
      <w:tr>
        <w:trPr/>
        <w:tc>
          <w:tcPr>
            <w:tcW w:w="10008" w:type="dxa"/>
            <w:gridSpan w:val="19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8/0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1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Grant an easement from the City of Jacksonville to Southern Natural Ga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(SNG) for the construction of a natural gas pipeline.  Properties affected include RE#00985-2100,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RE#000999-0000, RE#001131-0205 (Loblolly Mitigation Preserve), RE#001380-0000 (International Paper),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and RE#000986-0000 (Yellow Water Trailhead).  SNG will reimburse the City for its attorney’s fees and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consultants’ fees associated with this transaction.  For Consideration, SNG will pay the City $190,800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uthorize the reimbursement of $8,600 to Department of Community Affairs/Florida Communities Trus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for its consent to the grant of easement at Yellow Water Trailhead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uthorize release of conservation easement from St. Johns River Water Management District an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the Trustees of the Internal Improvement Trust Fund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Authorize appropriation of $125,000 to Loblolly Mitigation Trust Fund for reduction of credits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5,800.00</w:t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uthern Natural Gas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5,8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lley Bore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0-855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56:00Z</dcterms:created>
  <dc:creator>City of Jacksonville</dc:creator>
  <dc:description/>
  <cp:keywords/>
  <dc:language>en-US</dc:language>
  <cp:lastModifiedBy> </cp:lastModifiedBy>
  <cp:lastPrinted>2006-12-30T10:57:00Z</cp:lastPrinted>
  <dcterms:modified xsi:type="dcterms:W3CDTF">2007-01-05T18:56:00Z</dcterms:modified>
  <cp:revision>2</cp:revision>
  <dc:subject/>
  <dc:title>LEGISLATIVE FACT SHEET</dc:title>
</cp:coreProperties>
</file>